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ък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ейност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 xml:space="preserve"> на администрацият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щи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Севлиево и форматите, в които е достъп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val="ru-RU" w:eastAsia="bg-BG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02"/>
        <w:gridCol w:w="5746"/>
        <w:gridCol w:w="1228"/>
        <w:gridCol w:w="31"/>
      </w:tblGrid>
      <w:tr>
        <w:trPr>
          <w:trHeight w:val="10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атегори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дрес в интер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ормат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писание на правомощията на кмета на Община Севлиево и данни за организацията, функциите и отговорностите на ръководената от него Община Севлиево; структура, административни актове и контакт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ък на издадените актове в изпълнение на неговите правомощия и текстовете на издадените от органа нормативни и общи административни актов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информационните масиви и ресурси, използвани от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то, адреса на електронната поща, телефона и работното време на звеното, което отговаря за приемането на заявления за предоставяне на достъп до информаци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ен правилник и вътрешни правила, свързани с предоставянето на административни услуг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84/административни-норми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аредби, правилници и програми, приети от Общински съвет –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1/naredbi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3/pravilnic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шения на Общински съвет –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15/reshen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нформация за бюджета и финансовите отчети на администрацията, която се публикува съгласно Закона за публичните финанс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sevli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artic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345/финанси-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ортал за административни услуги на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за  електронни услуги на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равила за работа по приемане, регистрация и предоставяне на обществена информация, създадена или съхранявана в общинска администрация - Севлиево, съгласно изискванията на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за</w:t>
            </w:r>
            <w:r>
              <w:rPr>
                <w:rFonts w:cs="Times New Roman" w:ascii="Times New Roman" w:hAnsi="Times New Roman"/>
              </w:rPr>
              <w:t xml:space="preserve"> Община Севлиево - </w:t>
            </w:r>
            <w:r>
              <w:rPr>
                <w:rFonts w:cs="Times New Roman" w:ascii="Times New Roman" w:hAnsi="Times New Roman"/>
                <w:lang w:val="ru-RU"/>
              </w:rPr>
              <w:t>икономическо развитие, природни дадености, история, демографско развитие, инфраструктура, екология, туризъм и др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 на нормативни актове заедно с мотивите, съответно доклада и резултатите от общественото обсъждане на проек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164/saobshtenie-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я за откриване на производство по издаване на общ административен акт по чл. 66 от АПК, включително основните съображиния за издаването на акта и формите и сроковете на участие на заинтересованите лица в производствот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164/saobshtenie-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за упражняване правото на достъп до обществена информация, реда и условията за повторно изпозване на информация, таксите по чл. 41ж от ЗДОИ и форматите, в които се поддържа информация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вления за конкурси за държавни служител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0/конкурси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ежаща з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183/registyr-zpkonpi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, която е публична, съгласно Закона за защита на класифицираната информация и актовете по прилагането му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84/административни-норми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по чл.</w:t>
            </w:r>
            <w:r>
              <w:rPr>
                <w:rFonts w:cs="Times New Roman" w:ascii="Times New Roman" w:hAnsi="Times New Roman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lang w:val="ru-RU"/>
              </w:rPr>
              <w:t>, а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, т. 1 – 3 от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я , предоставена повече от три пъти по реда на 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от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 информация, определена със закон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явления за търгове и конкурс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2/obyav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Харта на клиен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Етичен кодекс за поведение на служителите в общинска администрация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84/административни-норми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нформация за проекти, програми и стратег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гистър на социални институции и услуг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гистър на туристическите обект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</w:rPr>
              <w:t>Регистър на спортните клубов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културните институ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училищ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детските гради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егистри на разкопаванията в УТ на община Севлиево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Регистър на обектите с издадени удостоверения за въвеждане в експлоатация по чл.177, ал.3 от ЗУТ от Община Севлиево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лавен регистър на общинската собственост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убличен регистър за разпоредителните сделки с общински имот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 w:eastAsia="bg-BG"/>
              </w:rPr>
              <w:t>Списък на второстепенните разпоредители с бюдже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Регистър на язовирите в община Севлиево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търговските дружества с общинско участие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техническите паспорти на строежите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Регистър на рекламно-информационните елементи.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Регистър на правоимащите с многогодишни жилищни  влог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одобрените инвестиционни проекти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минималните и държавните помощи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концесиит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разрешителни за ползване на воден обект – публична общинска собственост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разрешения за строеж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179/raz-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административни актове за одобрени ПУ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216/пуп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 разрешения за извършване на таксиметров превоз на пътниц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ЗДОИ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498/dostyp-do-informaciq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егистър на домашни кучета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Разпределение на пасища, мери от ОПФ за индивидуално ползван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Публичен регистър на озеленените площи, на дълготрайните декоративни дървета и дърветата с историческо значени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. </w:t>
              <w:b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Отчет за изразходените средства за компенсация от намалени приходи от прилагането на цени за обществени пътнически превози.</w:t>
              </w:r>
            </w:hyperlink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bg-BG"/>
                </w:rPr>
                <w:t>http://www.sevlievo.bg/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формация за предадени за оползотворяване отпадъц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bg-BG"/>
                </w:rPr>
                <w:t>http://www.sevlievo.bg/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http://www.sevlievo.bg/" TargetMode="External"/><Relationship Id="rId4" Type="http://schemas.openxmlformats.org/officeDocument/2006/relationships/hyperlink" Target="http://www.sevlievo.bg/" TargetMode="External"/><Relationship Id="rId5" Type="http://schemas.openxmlformats.org/officeDocument/2006/relationships/hyperlink" Target="http://www.sevlievo.bg/" TargetMode="External"/><Relationship Id="rId6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7" Type="http://schemas.openxmlformats.org/officeDocument/2006/relationships/hyperlink" Target="http://www.sevlievo.bg/bg/article/61/naredbi.html" TargetMode="External"/><Relationship Id="rId8" Type="http://schemas.openxmlformats.org/officeDocument/2006/relationships/hyperlink" Target="http://www.sevlievo.bg/bg/article/63/pravilnici.html" TargetMode="External"/><Relationship Id="rId9" Type="http://schemas.openxmlformats.org/officeDocument/2006/relationships/hyperlink" Target="http://www.sevlievo.bg/bg/category/15/reshenia.html" TargetMode="External"/><Relationship Id="rId10" Type="http://schemas.openxmlformats.org/officeDocument/2006/relationships/hyperlink" Target="http://www.sevlievo.bg/bg/article/345/&#1092;&#1080;&#1085;&#1072;&#1085;&#1089;&#1080;-1.html" TargetMode="External"/><Relationship Id="rId11" Type="http://schemas.openxmlformats.org/officeDocument/2006/relationships/hyperlink" Target="http://www.sevlievo.bg/" TargetMode="External"/><Relationship Id="rId12" Type="http://schemas.openxmlformats.org/officeDocument/2006/relationships/hyperlink" Target="http://www.sevlievo.bg/" TargetMode="External"/><Relationship Id="rId13" Type="http://schemas.openxmlformats.org/officeDocument/2006/relationships/hyperlink" Target="http://www.sevlievo.bg/bg/article/498/dostyp-do-informaciq.html" TargetMode="External"/><Relationship Id="rId14" Type="http://schemas.openxmlformats.org/officeDocument/2006/relationships/hyperlink" Target="http://www.sevlievo.bg/" TargetMode="External"/><Relationship Id="rId15" Type="http://schemas.openxmlformats.org/officeDocument/2006/relationships/hyperlink" Target="http://www.sevlievo.bg/" TargetMode="External"/><Relationship Id="rId16" Type="http://schemas.openxmlformats.org/officeDocument/2006/relationships/hyperlink" Target="http://www.sevlievo.bg/bg/article/164/saobshtenie-1.html" TargetMode="External"/><Relationship Id="rId17" Type="http://schemas.openxmlformats.org/officeDocument/2006/relationships/hyperlink" Target="http://www.sevlievo.bg/bg/article/164/saobshtenie-1.html" TargetMode="External"/><Relationship Id="rId18" Type="http://schemas.openxmlformats.org/officeDocument/2006/relationships/hyperlink" Target="http://www.sevlievo.bg/bg/article/498/dostyp-do-informaciq.html" TargetMode="External"/><Relationship Id="rId19" Type="http://schemas.openxmlformats.org/officeDocument/2006/relationships/hyperlink" Target="http://www.sevlievo.bg/bg/article/320/&#1082;&#1086;&#1085;&#1082;&#1091;&#1088;&#1089;&#1080;.html" TargetMode="External"/><Relationship Id="rId20" Type="http://schemas.openxmlformats.org/officeDocument/2006/relationships/hyperlink" Target="http://www.sevlievo.bg/bg/article/3183/registyr-zpkonpi.html" TargetMode="External"/><Relationship Id="rId21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22" Type="http://schemas.openxmlformats.org/officeDocument/2006/relationships/hyperlink" Target="http://www.sevlievo.bg/bg/article/498/dostyp-do-informaciq.html" TargetMode="External"/><Relationship Id="rId23" Type="http://schemas.openxmlformats.org/officeDocument/2006/relationships/hyperlink" Target="http://www.sevlievo.bg/bg/article/498/dostyp-do-informaciq.html" TargetMode="External"/><Relationship Id="rId24" Type="http://schemas.openxmlformats.org/officeDocument/2006/relationships/hyperlink" Target="http://www.sevlievo.bg/" TargetMode="External"/><Relationship Id="rId25" Type="http://schemas.openxmlformats.org/officeDocument/2006/relationships/hyperlink" Target="http://www.sevlievo.bg/bg/category/2/obyavi.html" TargetMode="External"/><Relationship Id="rId26" Type="http://schemas.openxmlformats.org/officeDocument/2006/relationships/hyperlink" Target="http://www.sevlievo.bg/" TargetMode="External"/><Relationship Id="rId27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28" Type="http://schemas.openxmlformats.org/officeDocument/2006/relationships/hyperlink" Target="http://www.sevlievo.bg/" TargetMode="External"/><Relationship Id="rId29" Type="http://schemas.openxmlformats.org/officeDocument/2006/relationships/hyperlink" Target="http://www.sevlievo.bg/bg/article/3267/regrrr.html" TargetMode="External"/><Relationship Id="rId30" Type="http://schemas.openxmlformats.org/officeDocument/2006/relationships/hyperlink" Target="http://www.sevlievo.bg/bg/article/3267/regrrr.html" TargetMode="External"/><Relationship Id="rId31" Type="http://schemas.openxmlformats.org/officeDocument/2006/relationships/hyperlink" Target="http://www.sevlievo.bg/bg/article/3267/regrrr.html" TargetMode="External"/><Relationship Id="rId32" Type="http://schemas.openxmlformats.org/officeDocument/2006/relationships/hyperlink" Target="http://www.sevlievo.bg/bg/article/3267/regrrr.html" TargetMode="External"/><Relationship Id="rId33" Type="http://schemas.openxmlformats.org/officeDocument/2006/relationships/hyperlink" Target="http://www.sevlievo.bg/bg/article/3267/regrrr.html" TargetMode="External"/><Relationship Id="rId34" Type="http://schemas.openxmlformats.org/officeDocument/2006/relationships/hyperlink" Target="http://www.sevlievo.bg/bg/article/3267/regrrr.html" TargetMode="External"/><Relationship Id="rId35" Type="http://schemas.openxmlformats.org/officeDocument/2006/relationships/hyperlink" Target="http://www.sevlievo.bg/uploads/docs/11977_bg_0.47-&#1056;&#1077;&#1075;&#1080;&#1089;&#1090;&#1088;&#1080; &#1085;&#1072; &#1088;&#1072;&#1079;&#1082;&#1086;&#1087;&#1072;&#1074;&#1072;&#1085;&#1080;&#1103;&#1090;&#1072; &#1074; &#1059;&#1058; &#1085;&#1072; &#1086;&#1073;&#1097;&#1080;&#1085;&#1072; &#1057;&#1077;&#1074;&#1083;&#1080;&#1077;&#1074;&#1086; (24.02.2020 &#1075;.).xlsx" TargetMode="External"/><Relationship Id="rId36" Type="http://schemas.openxmlformats.org/officeDocument/2006/relationships/hyperlink" Target="http://www.sevlievo.bg/bg/article/3267/regrrr.html" TargetMode="External"/><Relationship Id="rId37" Type="http://schemas.openxmlformats.org/officeDocument/2006/relationships/hyperlink" Target="http://www.sevlievo.bg/bg/article/3267/regrrr.html" TargetMode="External"/><Relationship Id="rId38" Type="http://schemas.openxmlformats.org/officeDocument/2006/relationships/hyperlink" Target="http://www.sevlievo.bg/bg/article/3267/regrrr.html" TargetMode="External"/><Relationship Id="rId39" Type="http://schemas.openxmlformats.org/officeDocument/2006/relationships/hyperlink" Target="http://www.sevlievo.bg/bg/article/3267/regrrr.html" TargetMode="External"/><Relationship Id="rId40" Type="http://schemas.openxmlformats.org/officeDocument/2006/relationships/hyperlink" Target="http://www.sevlievo.bg/bg/article/3267/regrrr.html" TargetMode="External"/><Relationship Id="rId41" Type="http://schemas.openxmlformats.org/officeDocument/2006/relationships/hyperlink" Target="http://www.sevlievo.bg/bg/article/3267/regrrr.html" TargetMode="External"/><Relationship Id="rId42" Type="http://schemas.openxmlformats.org/officeDocument/2006/relationships/hyperlink" Target="http://www.sevlievo.bg/bg/article/3267/regrrr.html" TargetMode="External"/><Relationship Id="rId43" Type="http://schemas.openxmlformats.org/officeDocument/2006/relationships/hyperlink" Target="http://www.sevlievo.bg/bg/article/3267/regrrr.html" TargetMode="External"/><Relationship Id="rId44" Type="http://schemas.openxmlformats.org/officeDocument/2006/relationships/hyperlink" Target="http://www.sevlievo.bg/uploads/docs/11041_bg_&#1056;&#1077;&#1075;&#1080;&#1089;&#1090;&#1098;&#1088; &#1085;&#1072; &#1088;&#1077;&#1082;&#1083;&#1072;&#1084;&#1085;&#1086;-&#1080;&#1085;&#1092;&#1086;&#1088;&#1084;&#1072;&#1094;&#1080;&#1086;&#1085;&#1085;&#1080;&#1090;&#1077; &#1077;&#1083;&#1077;&#1084;&#1077;&#1085;&#1090;&#1080; 2018.pdf" TargetMode="External"/><Relationship Id="rId45" Type="http://schemas.openxmlformats.org/officeDocument/2006/relationships/hyperlink" Target="http://www.sevlievo.bg/bg/article/3267/regrrr.html" TargetMode="External"/><Relationship Id="rId46" Type="http://schemas.openxmlformats.org/officeDocument/2006/relationships/hyperlink" Target="http://www.sevlievo.bg/bg/article/3267/regrrr.html" TargetMode="External"/><Relationship Id="rId47" Type="http://schemas.openxmlformats.org/officeDocument/2006/relationships/hyperlink" Target="http://www.sevlievo.bg/bg/article/3267/regrrr.html" TargetMode="External"/><Relationship Id="rId48" Type="http://schemas.openxmlformats.org/officeDocument/2006/relationships/hyperlink" Target="http://www.sevlievo.bg/bg/article/3267/regrrr.html" TargetMode="External"/><Relationship Id="rId49" Type="http://schemas.openxmlformats.org/officeDocument/2006/relationships/hyperlink" Target="http://www.sevlievo.bg/bg/article/3267/regrrr.html" TargetMode="External"/><Relationship Id="rId50" Type="http://schemas.openxmlformats.org/officeDocument/2006/relationships/hyperlink" Target="http://www.sevlievo.bg/bg/article/3267/regrrr.html" TargetMode="External"/><Relationship Id="rId51" Type="http://schemas.openxmlformats.org/officeDocument/2006/relationships/hyperlink" Target="http://www.sevlievo.bg/bg/article/3179/raz-1.html" TargetMode="External"/><Relationship Id="rId52" Type="http://schemas.openxmlformats.org/officeDocument/2006/relationships/hyperlink" Target="http://www.sevlievo.bg/bg/article/216/&#1087;&#1091;&#1087;.html" TargetMode="External"/><Relationship Id="rId53" Type="http://schemas.openxmlformats.org/officeDocument/2006/relationships/hyperlink" Target="http://www.sevlievo.bg/bg/article/3267/regrrr.html" TargetMode="External"/><Relationship Id="rId54" Type="http://schemas.openxmlformats.org/officeDocument/2006/relationships/hyperlink" Target="http://www.sevlievo.bg/bg/article/498/dostyp-do-informaciq.html" TargetMode="External"/><Relationship Id="rId55" Type="http://schemas.openxmlformats.org/officeDocument/2006/relationships/hyperlink" Target="http://www.sevlievo.bg/uploads/docs/11029_bg_&#1056;&#1077;&#1075;&#1080;&#1089;&#1090;&#1098;&#1088; &#1085;&#1072; &#1076;&#1086;&#1084;&#1072;&#1096;&#1085;&#1080; &#1082;&#1091;&#1095;&#1077;&#1090;&#1072;.pdf" TargetMode="External"/><Relationship Id="rId56" Type="http://schemas.openxmlformats.org/officeDocument/2006/relationships/hyperlink" Target="http://www.sevlievo.bg/bg/article/3267/regrrr.html" TargetMode="External"/><Relationship Id="rId57" Type="http://schemas.openxmlformats.org/officeDocument/2006/relationships/hyperlink" Target="http://www.sevlievo.bg/uploads/docs/11028_bg_&#1056;&#1072;&#1079;&#1087;&#1088;&#1077;&#1076;&#1077;&#1083;&#1077;&#1085;&#1080;&#1077; &#1085;&#1072; &#1087;&#1072;&#1089;&#1080;&#1097;&#1072;, &#1084;&#1077;&#1088;&#1080; &#1086;&#1090; &#1054;&#1055;&#1060; &#1079;&#1072; &#1080;&#1085;&#1076;&#1080;&#1074;&#1080;&#1076;&#1091;&#1072;&#1083;&#1085;&#1086; &#1087;&#1086;&#1083;&#1079;&#1074;&#1072;&#1085;&#1077;.pdf" TargetMode="External"/><Relationship Id="rId58" Type="http://schemas.openxmlformats.org/officeDocument/2006/relationships/hyperlink" Target="http://www.sevlievo.bg/bg/article/3267/regrrr.html" TargetMode="External"/><Relationship Id="rId59" Type="http://schemas.openxmlformats.org/officeDocument/2006/relationships/hyperlink" Target="http://www.sevlievo.bg/uploads/docs/11027_bg_&#1055;&#1091;&#1073;&#1083;&#1080;&#1095;&#1077;&#1085; &#1088;&#1077;&#1075;&#1080;&#1089;&#1090;&#1098;&#1088; &#1085;&#1072; &#1086;&#1079;&#1077;&#1083;&#1077;&#1085;&#1077;&#1085;&#1080;&#1090;&#1077; &#1087;&#1083;&#1086;&#1097;&#1080;, &#1085;&#1072; &#1076;&#1098;&#1083;&#1075;&#1086;&#1090;&#1088;&#1072;&#1081;&#1085;&#1080;&#1090;&#1077; &#1076;&#1077;&#1082;&#1086;&#1088;&#1072;&#1090;&#1080;&#1074;&#1085;&#1080; &#1076;&#1098;&#1088;&#1074;&#1077;&#1090;&#1072; &#1080; &#1076;&#1098;&#1088;&#1074;&#1077;&#1090;&#1072;&#1090;&#1072; &#1089; &#1080;&#1089;&#1090;&#1086;&#1088;&#1080;&#1095;&#1077;&#1089;&#1082;&#1086; &#1079;&#1085;&#1072;&#1095;&#1077;&#1085;&#1080;&#1077;.pdf" TargetMode="External"/><Relationship Id="rId60" Type="http://schemas.openxmlformats.org/officeDocument/2006/relationships/hyperlink" Target="http://www.sevlievo.bg/bg/article/3267/regrrr.html" TargetMode="External"/><Relationship Id="rId61" Type="http://schemas.openxmlformats.org/officeDocument/2006/relationships/hyperlink" Target="http://www.sevlievo.bg/uploads/docs/11025_bg_&#1054;&#1090;&#1095;&#1077;&#1090; &#1079;&#1072; &#1080;&#1079;&#1088;&#1072;&#1079;&#1093;&#1086;&#1076;&#1077;&#1085;&#1080;&#1090;&#1077; &#1089;&#1088;&#1077;&#1076;&#1089;&#1090;&#1074;&#1072; &#1079;&#1072; &#1082;&#1086;&#1084;&#1087;&#1077;&#1085;&#1089;&#1072;&#1094;&#1080;&#1103; &#1086;&#1090; &#1085;&#1072;&#1084;&#1072;&#1083;&#1077;&#1085;&#1080; &#1087;&#1088;&#1080;&#1093;&#1086;&#1076;&#1080; &#1086;&#1090; &#1087;&#1088;&#1080;&#1083;&#1072;&#1075;&#1072;&#1085;&#1077;&#1090;&#1086; &#1085;&#1072; &#1094;&#1077;&#1085;&#1080; &#1079;&#1072; &#1086;&#1073;&#1097;&#1077;&#1089;&#1090;&#1074;&#1077;&#1085;&#1080; &#1087;&#1098;&#1090;&#1085;&#1080;&#1095;&#1077;&#1089;&#1082;&#1080; &#1087;&#1088;&#1077;&#1074;&#1086;&#1079;&#1080; 2018&#1075;.pdf" TargetMode="External"/><Relationship Id="rId62" Type="http://schemas.openxmlformats.org/officeDocument/2006/relationships/hyperlink" Target="http://www.sevlievo.bg/" TargetMode="External"/><Relationship Id="rId63" Type="http://schemas.openxmlformats.org/officeDocument/2006/relationships/hyperlink" Target="http://www.sevlievo.bg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1:00Z</dcterms:created>
  <dc:creator>user</dc:creator>
  <dc:description/>
  <cp:keywords/>
  <dc:language>en-US</dc:language>
  <cp:lastModifiedBy>Desislava Galabova</cp:lastModifiedBy>
  <dcterms:modified xsi:type="dcterms:W3CDTF">2020-03-19T06:50:00Z</dcterms:modified>
  <cp:revision>39</cp:revision>
  <dc:subject/>
  <dc:title/>
</cp:coreProperties>
</file>